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285910739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.</w:t>
        <w:tab/>
        <w:t xml:space="preserve"> </w:t>
        <w:tab/>
        <w:tab/>
        <w:tab/>
        <w:tab/>
        <w:tab/>
        <w:tab/>
        <w:tab/>
        <w:tab/>
        <w:t xml:space="preserve">Atzara, 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76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OGGETTO: </w:t>
        <w:tab/>
        <w:t xml:space="preserve">DICHIARAZIONE DI VIGILANZA DA PARTE DEL DOCENT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>ACCOMPAGNATOR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__l__ sottoscritt___________________________________________________________________________ insegnante di _____________________________________________________________________________ in servizio c/o 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center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gruppo classe ____________________________________ sez. ____________________________________ DICHIA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di essere disponibile ad accompagnare gli alunni del gruppo classe ____________________________________ al viaggio di istruzione, visita guidata, giochi sportivi, a 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nei giorni ___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eastAsia="BookmanOldStyle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eastAsia="BookmanOldStyle" w:cs="Garamond" w:ascii="Garamond" w:hAnsi="Garamond"/>
          <w:b w:val="false"/>
          <w:bCs w:val="false"/>
          <w:sz w:val="22"/>
          <w:szCs w:val="22"/>
        </w:rPr>
        <w:t>Precisa, altresì, ai sensi della normativa vigente, di assicurare un'attenta e assidua vigilanza a tutela dell'incolumità fisica degli alunni affidatigli e di osservare quanto è connesso con tale incaric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0"/>
        <w:ind w:left="0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25T09:27:13Z</dcterms:modified>
  <cp:revision>504</cp:revision>
  <dc:subject/>
  <dc:title> </dc:title>
</cp:coreProperties>
</file>